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の１（第１０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付番号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プログラム等著作物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国立大学法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奈良先端科学技術大学院大学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届出者（プログラム等の創作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所属　　　　　　研究科　　　　　　　　研究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このたび、下記プログラム等の著作物を創作しましたので、国立大学法人奈良先端科学技術大学院大学職務発明等取扱規程第１４条の規定に基づき、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）プログラム等の著作物の種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□　著作権法第２条第１項第１０号の２に規定するプログラムの著作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□　著作権法第２条第１項第１０号の３に規定するデータベースの著作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）プログラム等の著作物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３）創作の年月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４）創作者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9"/>
        <w:gridCol w:w="2511"/>
        <w:gridCol w:w="21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（自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分割合（％）</w:t>
            </w:r>
          </w:p>
        </w:tc>
      </w:tr>
      <w:tr>
        <w:trPr>
          <w:trHeight w:val="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創作者全員の持分合計が１００となるように持分割合を記入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５）著作権法第１５条第２項の著作物に　□該当する　　□該当しない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※著作権法第１５条第２項の著作物とは、法人の発意に基づき作成されるプログラムのことで、例としては受託研究・共同研究等の研究テーマに基づき作成されるプログラム等が挙げられ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６）提供先の機関名並びにその住所、担当部署及び担当者名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７）提供目的（オープンソースにする場合、その事情、オープンソースの形態及び方法等）、上記提供先に提供するに至る経緯・背景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８）提供する条件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著作物の相手方による使用を学術目的に限定するか否か､有償･無償の別､有償の場合､希望するロイヤルティ額､その他特に相手方に課したい契約条件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９）特許出願との関連（特許出願の予定、出願を済ませている場合は、受理番号及び出願番号等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の２（第１０条第２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確　認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国立大学法人　奈良先端科学技術大学院大学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　　　　　　　　　　　プログラムの著作物の創作者</w:t>
      </w:r>
    </w:p>
    <w:tbl>
      <w:tblPr>
        <w:tblW w:w="6093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25"/>
      </w:tblGrid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分割合　　％）　印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分割合　　％）　印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分割合　　％）　印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プログラムの著作物は、著作権法第１５条第２項に定めるプログラムの著作物に該当し、著作権が大学に属することに相違あ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受付番号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著作物の概要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創作年月日：平成　　年　　月　　日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様式第７号の３（第１０条第２項関係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　　　　　　　　　平成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譲　渡　証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譲受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国立大学法人　奈良先端科学技術大学院大学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プログラム等の著作物の創作者</w:t>
      </w:r>
    </w:p>
    <w:tbl>
      <w:tblPr>
        <w:tblW w:w="6093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25"/>
      </w:tblGrid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分割合　　％）　印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分割合　　％）　印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自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持分割合　　％）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プログラム等の著作物に係る著作権（著作権法（昭和４５年法律第４８号）第２７条及び第２８条に規定される権利を含む）を上記譲受人に譲渡したことに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受付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著作物の概要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創作年月日：平成　　年　　月　　日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12:00Z</dcterms:created>
  <dc:creator>asa-ka</dc:creator>
  <dc:description/>
  <cp:keywords/>
  <dc:language>en-US</dc:language>
  <cp:lastModifiedBy>Tsukamoto Junko</cp:lastModifiedBy>
  <cp:lastPrinted>2012-03-16T10:08:00Z</cp:lastPrinted>
  <dcterms:modified xsi:type="dcterms:W3CDTF">2023-05-12T06:31:00Z</dcterms:modified>
  <cp:revision>24</cp:revision>
  <dc:subject/>
  <dc:title>職務発明等取扱実施細則（様式1-1以外）</dc:title>
</cp:coreProperties>
</file>